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ป้องกันการทุจริต ๔ ป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๑ –๒๕๖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733040" cy="3228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สาวอ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รือเสาะ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ราธิวาส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ซึ่งในปัจจุบันได้ทวีความรุนแรงขึ้นอย่างต่อเนื่องทาให้เกิดความเสียหายในวงกว้างโดยส่งผลกระทบต่อต่อระบบเศรษฐกิจระบบสังคมระบบการเมืองการปกครองและการบริหารราชการเป็นอย่างมากการแก้ปัญหาการทุจริตจึงเป็นสิ่งสำคัญที่หน่วยงานในภาครัฐ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ที่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ๆกันโดยการปลูกฝังความซื่อสัตย์สุจริตรับผิดชอบมีวินัยตลอดจนค่านิยมอื่นๆที่ถูกต้องรวมทั้งเข้าใจวิถีดาเนินชีวิตที่สมควรและมีคุณค่าประกอบกับคณะรักษาความสงบแห่งชาติหรือ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ที่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เรื่องมาตรการป้องกันและแก้ไขปัญหาการทุจริตและประพฤติมิชอบ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และส่งเสริมการมีส่วนร่วมจากทุกส่วนในการตรวจสอบเฝ้าระวังเพื่อสกัดกั้นเพื่อมิให้เกิดการทุจริตได้เพื่อให้การดำเนินการดังกล่าวบรรลุผลได้อย่างเป็นรูปธรรมงานวิเคราะห์นโยบายและแผ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ว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ปฏิบัติการป้องกันการทุจริต ๔ 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๔ ขององค์การบริหารส่วนตำบลสาวอ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เพื่อขับเคลื่อนยุทธศาสตร์และกลยุทธ์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ว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รรลุเป้าหมายและผลสัมฤทธิ์ตามวิสัยทัศน์กำหนดไว้และเป็นการถือปฏิบัติตามคำสั่ง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และประพฤติมิชอบซึ่งเป็นนโยบายระดับชาติด้ว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วอ 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๑  บทน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เสี่ยงในการเกิดทุจริตในองค์ก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การจัดทำแผ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การจัดทำแผ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๒   แผนปฏิบัติการป้องกันการทุจริตสี่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๒๕๖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แผนปฏิบัติการป้องกันการทุจริต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ตามมิต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ร้างสังคมไม่ทนต่อการทุจริ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หารราชการเพื่อป้องกันการทุจริ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สริมสร้างและปรับปรุงกลไกในการตรวจสอบการปฏิบัติราชการชององค์กรปกครองส่วนท้องถิ่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๓  รายละเอีย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ร้างสังคมไม่ทนต่อการทุจริ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หารราชการเพื่อป้องกันการทุจริ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สริมสร้างและปรับปรุงกลไกในการตรวจสอบการปฏิบัติราชการชององค์กรปกครองส่วนท้องถิ่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bookmarkStart w:id="0" w:name="_GoBack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ประกาศ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้องกันการทุ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ตสี่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กรรม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ญชีแผนการป้องกันการทุจริต ๔ ป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–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๒๕๖๔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qFormat/>
    <w:rPr>
      <w:rFonts w:ascii="BrowalliaUPC" w:hAnsi="BrowalliaUPC" w:eastAsia="Times New Roman" w:cs="BrowalliaUP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8:00Z</dcterms:created>
  <dc:creator>DarkUser</dc:creator>
  <dc:description/>
  <dc:language>en-US</dc:language>
  <cp:lastModifiedBy>Windows User</cp:lastModifiedBy>
  <cp:lastPrinted>2021-03-25T15:41:00Z</cp:lastPrinted>
  <dcterms:modified xsi:type="dcterms:W3CDTF">2021-04-22T03:48:00Z</dcterms:modified>
  <cp:revision>2</cp:revision>
  <dc:subject/>
  <dc:title/>
</cp:coreProperties>
</file>